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First"/>
        <w:keepLines w:val="false"/>
        <w:tabs>
          <w:tab w:val="clear" w:pos="4320"/>
          <w:tab w:val="left" w:pos="-360" w:leader="none"/>
        </w:tabs>
        <w:jc w:val="left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Tight wrapText="bothSides">
              <wp:wrapPolygon edited="0">
                <wp:start x="-855" y="-2258"/>
                <wp:lineTo x="-855" y="27063"/>
                <wp:lineTo x="22312" y="27063"/>
                <wp:lineTo x="22312" y="-2258"/>
                <wp:lineTo x="-855" y="-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7623" r="3092" b="1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0264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object w:dxaOrig="85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45.15pt" filled="f" o:ole="">
            <v:imagedata r:id="rId5" o:title=""/>
          </v:shape>
          <o:OLEObject Type="Embed" ProgID="" ShapeID="ole_rId4" DrawAspect="Content" ObjectID="_1449981992" r:id="rId4"/>
        </w:objec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Naziv natjecanja (Event):</w:t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Datum i br. natjecanja (Date and no. of event):</w:t>
            </w:r>
          </w:p>
        </w:tc>
      </w:tr>
      <w:tr>
        <w:trPr>
          <w:trHeight w:val="397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Organizator (Organiser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Heading4"/>
        <w:ind w:left="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 R I J A V N I   L I S T / E N T R Y   F O R 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70"/>
        <w:gridCol w:w="3522"/>
      </w:tblGrid>
      <w:tr>
        <w:trPr>
          <w:trHeight w:val="6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Datum primitk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Date of receiv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Startni broj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St. n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KLAS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Class)</w:t>
            </w:r>
          </w:p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O Z A Č / R I D E 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e i prezim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ame, surname):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Addres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10"/>
      </w:tblGrid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enca br. </w:t>
            </w:r>
            <w:r>
              <w:rPr>
                <w:rFonts w:cs="Calibri" w:ascii="Calibri" w:hAnsi="Calibri"/>
                <w:sz w:val="16"/>
                <w:szCs w:val="16"/>
              </w:rPr>
              <w:t>(Lic.no.):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rođenja </w:t>
            </w:r>
            <w:r>
              <w:rPr>
                <w:rFonts w:cs="Calibri" w:ascii="Calibri" w:hAnsi="Calibri"/>
                <w:sz w:val="16"/>
                <w:szCs w:val="16"/>
              </w:rPr>
              <w:t>(Date of birth)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/e-mail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klub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Club – FMN):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tim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Team):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HANIČARI / MECHAN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00"/>
      </w:tblGrid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e i prezime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me, surname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 </w:t>
            </w:r>
          </w:p>
        </w:tc>
      </w:tr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me, surnam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TOCIKLI / MO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311"/>
      </w:tblGrid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 MARKA (Ma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OKVIRA (Frame no.)</w:t>
            </w:r>
          </w:p>
        </w:tc>
      </w:tr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MARKA (Mark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OKVIRA (Frame no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8"/>
        </w:rPr>
        <w:t>Potpisom prijavnog lista vozač pristaje na odredbe Posebnog pravilnika organizatora kojeg je pročitao i razumio. Vozač ili njegov klub u njegovo ime izvršili su uplatu  organizatoru natjecanja kao jednokratnu članarinu (startnu pristojb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  <w:t>Potpisani jamči za istinitost svih navedenih podataka i izjavljuje da je upoznat s propisima Međunarodnog sportskog pravilnika FIM i FIM Europa te pravilnicima  HMS-a kao i s Posebnim pravilnikom natjecanja te je obavezan nastupati na natjecanju. Vozač nastupa na vlastitu odgovornos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 declare that I am riding on my own risk, that I am responsible for all damage, which I cause and will not make any demands upon the organiser, that I am under obligation to take part at the race, I am acquainted with the sport regulations FIM/FIM Europa/HMS and Supplementary Regulations and will conform to the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  <w:lang w:val="en-GB"/>
        </w:rPr>
        <w:t xml:space="preserve">Datum                                         </w:t>
      </w:r>
      <w:r>
        <w:rPr>
          <w:rFonts w:cs="Arial" w:ascii="Arial" w:hAnsi="Arial"/>
          <w:bCs/>
          <w:i/>
          <w:sz w:val="20"/>
        </w:rPr>
        <w:t xml:space="preserve"> 202__.                             </w:t>
      </w:r>
      <w:r>
        <w:rPr>
          <w:rFonts w:cs="Arial" w:ascii="Arial" w:hAnsi="Arial"/>
          <w:bCs/>
          <w:i/>
          <w:iCs/>
          <w:sz w:val="20"/>
        </w:rPr>
        <w:t>Potpis vozača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6"/>
          <w:szCs w:val="16"/>
        </w:rPr>
        <w:t>(Date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(Riders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vjera kluba 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lub certification)</w:t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w w:val="150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omic Sans MS" w:hAnsi="Comic Sans MS" w:cs="Times New Roman"/>
      <w:b/>
      <w:color w:val="0000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Comic Sans MS" w:hAnsi="Comic Sans MS" w:cs="Times New Roman"/>
      <w:b/>
      <w:bCs/>
      <w:color w:val="000000"/>
      <w:sz w:val="1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w w:val="150"/>
      <w:sz w:val="32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8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bCs/>
      <w:sz w:val="14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omic Sans MS" w:hAnsi="Comic Sans MS" w:cs="Times New Roman"/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First">
    <w:name w:val="Footer First"/>
    <w:qFormat/>
    <w:pPr>
      <w:keepLines/>
      <w:widowControl/>
      <w:tabs>
        <w:tab w:val="clear" w:pos="708"/>
        <w:tab w:val="center" w:pos="4320" w:leader="none"/>
      </w:tabs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5:00Z</dcterms:created>
  <dc:creator>DARKO</dc:creator>
  <dc:description/>
  <cp:keywords/>
  <dc:language>en-US</dc:language>
  <cp:lastModifiedBy>USER</cp:lastModifiedBy>
  <cp:lastPrinted>2020-03-04T12:33:00Z</cp:lastPrinted>
  <dcterms:modified xsi:type="dcterms:W3CDTF">2022-04-21T12:46:00Z</dcterms:modified>
  <cp:revision>4</cp:revision>
  <dc:subject/>
  <dc:title>           </dc:title>
</cp:coreProperties>
</file>