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RVATSKI MOTOCIKLISTIČKI SAVEZ</w:t>
        <w:tab/>
        <w:tab/>
        <w:tab/>
        <w:t>__________________________________</w:t>
      </w:r>
    </w:p>
    <w:p>
      <w:pPr>
        <w:pStyle w:val="Heading4"/>
        <w:rPr/>
      </w:pPr>
      <w:r>
        <w:rPr>
          <w:sz w:val="22"/>
          <w:szCs w:val="22"/>
          <w:lang w:val="hr-HR"/>
        </w:rPr>
        <w:t>MX  -  SX</w:t>
        <w:tab/>
        <w:t>OPH / PH / B liga</w:t>
        <w:tab/>
        <w:tab/>
        <w:tab/>
        <w:tab/>
        <w:tab/>
        <w:tab/>
        <w:tab/>
        <w:tab/>
        <w:t>KLUB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JAVNA  LISTA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bCs/>
        </w:rPr>
        <w:t xml:space="preserve">juniora   – seniora  –  veterana - B liga – </w:t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bCs/>
        </w:rPr>
        <w:t>za MX / SX utrku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ijavnu listu dostavlja klub za svoje vozače)</w:t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________________________</w:t>
        <w:tab/>
        <w:tab/>
        <w:t>________________________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      </w:t>
        <w:tab/>
        <w:t xml:space="preserve"> datum</w:t>
        <w:tab/>
        <w:tab/>
        <w:tab/>
        <w:tab/>
        <w:tab/>
        <w:tab/>
        <w:tab/>
        <w:t>organizator</w:t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javnu listu popunjava predstavnik kluba i dostavlja organizatorima utrka prema važećim pravilnicima.</w:t>
      </w:r>
    </w:p>
    <w:p>
      <w:pPr>
        <w:pStyle w:val="Normal"/>
        <w:ind w:first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ni br.                         Vozač/Vozačica                          Klasa                        Marka motora</w:t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ljujemo TI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nior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Juniora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terana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 liga   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_______________</w:t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govorna osoba klu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</w:rPr>
        <w:t>M.P.</w:t>
      </w:r>
    </w:p>
    <w:p>
      <w:pPr>
        <w:pStyle w:val="Normal"/>
        <w:ind w:left="566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_______________________</w:t>
      </w:r>
    </w:p>
    <w:p>
      <w:pPr>
        <w:pStyle w:val="Normal"/>
        <w:ind w:left="637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(ime i prezime)</w:t>
      </w:r>
    </w:p>
    <w:p>
      <w:pPr>
        <w:pStyle w:val="Normal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720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370205" cy="455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4:00Z</dcterms:created>
  <dc:creator>Maja Ivanković</dc:creator>
  <dc:description/>
  <cp:keywords/>
  <dc:language>en-US</dc:language>
  <cp:lastModifiedBy>Hrvatski motociklistički savez</cp:lastModifiedBy>
  <cp:lastPrinted>2010-02-15T18:51:00Z</cp:lastPrinted>
  <dcterms:modified xsi:type="dcterms:W3CDTF">2024-02-13T16:04:00Z</dcterms:modified>
  <cp:revision>4</cp:revision>
  <dc:subject/>
  <dc:title>HRVATSKI MOTOCIKLISTIČKI SAVEZ</dc:title>
</cp:coreProperties>
</file>