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drawing>
          <wp:inline distT="0" distB="0" distL="0" distR="0">
            <wp:extent cx="51562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HRVATSKI MOTOCIKLISTIČKI SAVEZ - CROATIAN MOTORCYCLE FEDE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(naziv kluba podnositelja zahtje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IZDAVANJE STARTNE DOZV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limo HMS da za niže navedene vozače izda startnu dozvolu za nastup u inozemstvu ili međunarodnoj utrci u RH  (navesti ime i prezime vozač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isciplini i klasi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canju (zaokruž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jetsko prven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sko prvenstv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ruga međunarodna natjecanja upisana u FIM i/ili  FIM Europa k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e se odražava dana_________________________u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 01.01.2019. godine FIM izdaje za nastup na Svjetskom prvenstvu ili gdje se mora imati FIM licenca kao i na Europskim prvenstvima i kupovima,  licence s osiguranjem (nije moguće od FIM-a zatražiti licencu bez osiguranja), a </w:t>
      </w:r>
      <w:r>
        <w:rPr>
          <w:rFonts w:cs="Arial" w:ascii="Arial" w:hAnsi="Arial"/>
          <w:b/>
          <w:sz w:val="18"/>
          <w:szCs w:val="18"/>
          <w:u w:val="single"/>
        </w:rPr>
        <w:t>vozač je osiguran na slijedeće iznos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slučaj trajnog invaliditeta  50.000,00 CH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slučaj smrti 50.000,00 CH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slučaj medicinske intervencije – bolničko liječenje 400.000,00 CH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slučaj repatrijacije (prijevoza u domovinu): neograničena repatri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Za nastupe na drugim međunarodnim utrkama upisanim u FIM/FIM Europa kalendar (koje nisu svjetsko ili europsko prvenstvo/kup) i na kojim se može nastupiti s nacionalnom licencom i startnom dozvolom, potrebno je imati policu u skladu s FIM EUROPA pravilnikom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F497D"/>
          <w:sz w:val="22"/>
          <w:szCs w:val="22"/>
        </w:rPr>
        <w:t>za slučaj medicinske intervencije – bolničko liječenje min. 14.000,00 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F497D"/>
          <w:sz w:val="22"/>
          <w:szCs w:val="22"/>
        </w:rPr>
        <w:t>za slučaj repatrijacije (prijevoz u domovinu) min.3.400,00 EUR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avezno priložiti  polica osiguranja za repatriaciju i bolničko liječenje uz ovaj obraz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714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______________________________dana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odgovorne osobe u klubu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dnositelja zahtjeva__________________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HMS</dc:creator>
  <dc:description/>
  <cp:keywords/>
  <dc:language>en-US</dc:language>
  <cp:lastModifiedBy>USER</cp:lastModifiedBy>
  <cp:lastPrinted>2019-02-25T16:32:00Z</cp:lastPrinted>
  <dcterms:modified xsi:type="dcterms:W3CDTF">2023-03-16T14:07:00Z</dcterms:modified>
  <cp:revision>5</cp:revision>
  <dc:subject/>
  <dc:title>HRVATSKI MOTOCIKLISTIČKI SAVEZ - CROATIAN MOTORCYCLE FEDERATION</dc:title>
</cp:coreProperties>
</file>