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901" w:hanging="0"/>
        <w:rPr>
          <w:rFonts w:ascii="Verdana" w:hAnsi="Verdana" w:cs="Tahoma"/>
          <w:b w:val="false"/>
          <w:b w:val="false"/>
          <w:bCs w:val="false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 O B R E NJ 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 maloljetnog vozača/vozačicu potpisano od  roditelja ili staratelja (potrebno ovjeriti kod javnog bilježni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e i prezime majke (skrbnice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i rođenja i OIB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(poštanski broj, mjesto, ulica i kućni broj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e i prezime oca (skrbnika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 rođenja i OIB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 (poštanski broj, mjesto, ulica i kućni broj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ZVOLJAVAJU   SINU/KĆERI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me i prezime maloljetnog djeteta):</w:t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um rođenja i OIB maloljetnog djeteta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(poštanski broj, mjesto, ulica i kućni broj):</w:t>
            </w:r>
          </w:p>
          <w:p>
            <w:pPr>
              <w:pStyle w:val="BodyText3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odobrenjem dozvoljavamo da se naše maloljetno dijete aktivno uključi u motociklistički sport. Svojim potpisima potvrđujemo da prihvaćamo odgovornost za njenu/njegovu sigurnost prilikom treninga i natjecanja. U slučaju nezgode/ozljede sami snosimo odgovornost i posljedice, te se odričemo bilo kakvih materijalnih i socijalnih prava na odštetu od HMS-a, kluba i organizatora natjecanja. Ovo odobrenje vrijedi do opoziva ili djetetove navršene 18. godin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Potpis majke/skrbnice: 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Potpis oca/skrbnika: 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Mjesto i datum: 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sz w:val="16"/>
          <w:szCs w:val="16"/>
        </w:rPr>
        <w:t xml:space="preserve">Hrvatski motociklistički savez, Trg K. Ćosića 11, 10000 Zagreb. Tel. 01/301 23 21; fax 01/301 23 20; 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rv.moto.savez@zg.t-com.h</w:t>
        </w:r>
        <w:r>
          <w:rPr>
            <w:rStyle w:val="InternetLink"/>
            <w:sz w:val="16"/>
            <w:szCs w:val="16"/>
          </w:rPr>
          <w:t>r</w:t>
        </w:r>
      </w:hyperlink>
      <w:r>
        <w:rPr>
          <w:rFonts w:cs="Calibri" w:ascii="Calibri" w:hAnsi="Calibri"/>
          <w:sz w:val="16"/>
          <w:szCs w:val="16"/>
        </w:rPr>
        <w:t>; www.hms-moto.hr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765"/>
      <w:pgBorders w:display="allPages" w:offsetFrom="text">
        <w:top w:val="single" w:sz="8" w:space="10" w:color="000000"/>
        <w:left w:val="single" w:sz="8" w:space="11" w:color="000000"/>
        <w:bottom w:val="single" w:sz="8" w:space="10" w:color="000000"/>
        <w:right w:val="single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456565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20"/>
      </w:rPr>
      <w:t xml:space="preserve">       </w:t>
    </w:r>
    <w:r>
      <w:rPr>
        <w:b/>
        <w:sz w:val="20"/>
        <w:lang w:val="en-GB"/>
      </w:rPr>
      <w:drawing>
        <wp:inline distT="0" distB="0" distL="0" distR="0">
          <wp:extent cx="485140" cy="295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97" r="-7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sz w:val="20"/>
      </w:rPr>
      <w:drawing>
        <wp:inline distT="0" distB="0" distL="0" distR="0">
          <wp:extent cx="637540" cy="295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66725" cy="4641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ahoma"/>
      </w:rPr>
    </w:pPr>
    <w:r>
      <w:rPr>
        <w:rFonts w:eastAsia="Tahoma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454"/>
        <w:tab w:val="left" w:pos="810" w:leader="none"/>
      </w:tabs>
      <w:ind w:left="360" w:hanging="448"/>
    </w:pPr>
    <w:rPr>
      <w:rFonts w:ascii="Times New Roman" w:hAnsi="Times New Roman" w:cs="Times New Roman"/>
      <w:b/>
      <w:bCs/>
      <w:sz w:val="1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.moto.savez@zg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4:00Z</dcterms:created>
  <dc:creator>IQ</dc:creator>
  <dc:description/>
  <cp:keywords/>
  <dc:language>en-US</dc:language>
  <cp:lastModifiedBy>USER</cp:lastModifiedBy>
  <cp:lastPrinted>2021-02-15T16:03:00Z</cp:lastPrinted>
  <dcterms:modified xsi:type="dcterms:W3CDTF">2021-02-16T13:53:00Z</dcterms:modified>
  <cp:revision>5</cp:revision>
  <dc:subject/>
  <dc:title>Trebate pročitati i razumijeti sadržaj ovog formulara prije nego ga ispunite                          DODATAK- 1</dc:title>
</cp:coreProperties>
</file>