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GB"/>
        </w:rPr>
      </w:pPr>
      <w:r>
        <w:rPr>
          <w:lang w:val="en-GB"/>
        </w:rPr>
        <w:drawing>
          <wp:inline distT="0" distB="0" distL="0" distR="0">
            <wp:extent cx="70485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GB"/>
        </w:rPr>
      </w:pPr>
      <w:r>
        <w:rPr>
          <w:lang w:val="en-GB"/>
        </w:rPr>
        <w:t>Zahtjev za PRESS licencu HMS-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en-GB"/>
        </w:rPr>
        <w:t>Ime i prezime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Datum i mjesto rođenja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Adres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en-GB"/>
        </w:rPr>
        <w:t xml:space="preserve">Telefo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_____________________Fax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_______________________________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E-ma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Zanimanje: NOVINAR?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</w:t>
        <w:tab/>
        <w:t xml:space="preserve">FOTOREPORTER?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Naziv i adresa redakcij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Telef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>Fax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>E-mail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tvrđujem da su gore navedeni podaci točni te da prihvaćam sva pravila HMS-a te da sam svjestan svih opasnosti motociklističkog sport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Datum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  <w:t xml:space="preserve">             Potp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3"/>
      <w:type w:val="continuous"/>
      <w:pgSz w:w="11906" w:h="16838"/>
      <w:pgMar w:left="1134" w:right="1134" w:gutter="0" w:header="0" w:top="71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bCs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Zahtjev za izdavanje PRESS licence| </w:t>
          </w:r>
          <w:r>
            <w:rPr>
              <w:lang w:val="hr-HR"/>
            </w:rPr>
            <w:t>HMS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9:00Z</dcterms:created>
  <dc:creator>Paola</dc:creator>
  <dc:description/>
  <dc:language>en-US</dc:language>
  <cp:lastModifiedBy>Korisnik</cp:lastModifiedBy>
  <cp:lastPrinted>2017-04-10T13:24:00Z</cp:lastPrinted>
  <dcterms:modified xsi:type="dcterms:W3CDTF">2018-04-18T09:49:00Z</dcterms:modified>
  <cp:revision>2</cp:revision>
  <dc:subject/>
  <dc:title>Application for a 2007 UEM Press Card</dc:title>
</cp:coreProperties>
</file>