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99377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RVATSKI OLIMPIJSKI ODB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greb, Trg Krešimira Ćosića 1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DRAVSTVENA KOMISIJ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ČAJ TRAJNE EDUKACIJ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ZLJEDE U ŠPORTU „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tel Westin,Kršnjavoga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18 …19 ožujak 20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JAVNICA ZA LIJEČNIKE ,TRENERE(sportaše,sportske djelatnike 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me i prezime, titular 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Klub/sportski savez .………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dresa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Kontakt telefon/fax ………………………………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-mail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8:00Z</dcterms:created>
  <dc:creator>ggacesa</dc:creator>
  <dc:description/>
  <cp:keywords/>
  <dc:language>en-US</dc:language>
  <cp:lastModifiedBy>Mimi Vurdelja</cp:lastModifiedBy>
  <cp:lastPrinted>2018-05-16T11:01:00Z</cp:lastPrinted>
  <dcterms:modified xsi:type="dcterms:W3CDTF">2022-02-08T13:40:00Z</dcterms:modified>
  <cp:revision>12</cp:revision>
  <dc:subject/>
  <dc:title/>
</cp:coreProperties>
</file>