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M sudačke licence – stanje 31.12.2019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erk of the Course - Sporting Stewar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Circuit Racing (Direktor utrke – tajnik – Moto utrk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licence:</w:t>
        <w:tab/>
        <w:tab/>
        <w:tab/>
        <w:t>Prezime i ime:</w:t>
        <w:tab/>
        <w:tab/>
        <w:tab/>
        <w:t>Vrijedi do kraja godi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3761 </w:t>
        <w:tab/>
        <w:tab/>
        <w:tab/>
        <w:t>BOŠKOVIĆ Igor</w:t>
        <w:tab/>
        <w:tab/>
        <w:tab/>
        <w:t>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13395</w:t>
        <w:tab/>
        <w:tab/>
        <w:tab/>
        <w:t>EŠKINJA  Igor</w:t>
        <w:tab/>
        <w:tab/>
        <w:tab/>
        <w:tab/>
        <w:t>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° 13766</w:t>
        <w:tab/>
        <w:tab/>
        <w:tab/>
        <w:t>EŠKINJA  Igor</w:t>
        <w:tab/>
        <w:tab/>
        <w:tab/>
        <w:tab/>
        <w:t>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3788 </w:t>
        <w:tab/>
        <w:tab/>
        <w:tab/>
        <w:t>SKALAMERA Gianni</w:t>
        <w:tab/>
        <w:tab/>
        <w:tab/>
        <w:t>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0" w:name="_Hlk31807349"/>
      <w:bookmarkEnd w:id="0"/>
      <w:r>
        <w:rPr>
          <w:rFonts w:cs="Arial" w:ascii="Arial" w:hAnsi="Arial"/>
          <w:color w:val="000000"/>
          <w:sz w:val="20"/>
          <w:szCs w:val="20"/>
        </w:rPr>
        <w:t xml:space="preserve">N° 13767 </w:t>
        <w:tab/>
        <w:tab/>
        <w:tab/>
        <w:t xml:space="preserve">GRBAC Dean </w:t>
        <w:tab/>
        <w:tab/>
        <w:tab/>
        <w:tab/>
        <w:t>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1" w:name="_Hlk31807349"/>
      <w:bookmarkEnd w:id="1"/>
      <w:r>
        <w:rPr>
          <w:rFonts w:cs="Arial" w:ascii="Arial" w:hAnsi="Arial"/>
          <w:color w:val="000000"/>
          <w:sz w:val="20"/>
          <w:szCs w:val="20"/>
        </w:rPr>
        <w:t xml:space="preserve">N° 13765 </w:t>
        <w:tab/>
        <w:tab/>
        <w:tab/>
        <w:t>ERCEG Marko</w:t>
        <w:tab/>
        <w:t xml:space="preserve"> </w:t>
        <w:tab/>
        <w:tab/>
        <w:tab/>
        <w:t>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3768 </w:t>
        <w:tab/>
        <w:tab/>
        <w:tab/>
        <w:t xml:space="preserve">HATEZIC Danijel </w:t>
        <w:tab/>
        <w:tab/>
        <w:tab/>
        <w:t>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2" w:name="_Hlk31807392"/>
      <w:bookmarkEnd w:id="2"/>
      <w:r>
        <w:rPr>
          <w:rFonts w:cs="Arial" w:ascii="Arial" w:hAnsi="Arial"/>
          <w:color w:val="000000"/>
          <w:sz w:val="20"/>
          <w:szCs w:val="20"/>
        </w:rPr>
        <w:t xml:space="preserve">N° 13410 </w:t>
        <w:tab/>
        <w:tab/>
        <w:tab/>
        <w:t xml:space="preserve">ŽIKOVIĆ  Robert </w:t>
        <w:tab/>
        <w:tab/>
        <w:tab/>
        <w:t>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3" w:name="_Hlk31807392"/>
      <w:bookmarkEnd w:id="3"/>
      <w:r>
        <w:rPr>
          <w:rFonts w:cs="Arial" w:ascii="Arial" w:hAnsi="Arial"/>
          <w:color w:val="000000"/>
          <w:sz w:val="20"/>
          <w:szCs w:val="20"/>
        </w:rPr>
        <w:t xml:space="preserve">N° 13780 </w:t>
        <w:tab/>
        <w:tab/>
        <w:tab/>
        <w:t xml:space="preserve">SUDAN Franko </w:t>
        <w:tab/>
        <w:tab/>
        <w:tab/>
        <w:t>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nvironmental Stewar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All discipline (Voditelj za okoliš – sve discipli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roj licence:</w:t>
        <w:tab/>
        <w:tab/>
        <w:tab/>
        <w:t>Prezime i ime:</w:t>
        <w:tab/>
        <w:tab/>
        <w:tab/>
        <w:t>Vrijedi do kraja godi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2705 </w:t>
        <w:tab/>
        <w:tab/>
        <w:tab/>
        <w:t xml:space="preserve">SUCHY Renata </w:t>
        <w:tab/>
        <w:tab/>
        <w:tab/>
        <w:t>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ief Medical Officer</w:t>
      </w:r>
      <w:r>
        <w:rPr>
          <w:rFonts w:cs="Arial" w:ascii="Arial" w:hAnsi="Arial"/>
          <w:b/>
          <w:bCs/>
          <w:sz w:val="20"/>
          <w:szCs w:val="20"/>
        </w:rPr>
        <w:t xml:space="preserve"> - All Disciplines (Voditelj medicinske službe – sve discipli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roj licence:</w:t>
        <w:tab/>
        <w:tab/>
        <w:tab/>
        <w:t>Prezime i ime:</w:t>
        <w:tab/>
        <w:tab/>
        <w:tab/>
        <w:t>Vrijedi do kraja godi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2721 </w:t>
        <w:tab/>
        <w:tab/>
        <w:tab/>
        <w:t xml:space="preserve">dr. JURČIĆ Kazimir </w:t>
        <w:tab/>
        <w:tab/>
        <w:tab/>
        <w:t>20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2720 </w:t>
        <w:tab/>
        <w:tab/>
        <w:tab/>
        <w:t xml:space="preserve">dr. IVANOVSKI Mladen </w:t>
        <w:tab/>
        <w:tab/>
        <w:t>20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3506 </w:t>
        <w:tab/>
        <w:tab/>
        <w:tab/>
        <w:t xml:space="preserve">dr. NEMRAVA Johann </w:t>
        <w:tab/>
        <w:tab/>
        <w:tab/>
        <w:t>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13505</w:t>
        <w:tab/>
        <w:tab/>
        <w:tab/>
        <w:t xml:space="preserve">dr. MARGETIC Srecko </w:t>
        <w:tab/>
        <w:tab/>
        <w:tab/>
        <w:t>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urism Steward</w:t>
      </w:r>
      <w:r>
        <w:rPr>
          <w:rFonts w:cs="Arial" w:ascii="Arial" w:hAnsi="Arial"/>
          <w:b/>
          <w:bCs/>
          <w:sz w:val="20"/>
          <w:szCs w:val="20"/>
        </w:rPr>
        <w:t xml:space="preserve"> – Tourism (Voditelj za turiza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licence:</w:t>
        <w:tab/>
        <w:tab/>
        <w:tab/>
        <w:t>Prezime i ime:</w:t>
        <w:tab/>
        <w:tab/>
        <w:tab/>
        <w:t>Vrijedi do kraja god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4088 </w:t>
        <w:tab/>
        <w:tab/>
        <w:tab/>
        <w:t>VARGA  Stjepko</w:t>
        <w:tab/>
        <w:tab/>
        <w:tab/>
        <w:t>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3022 </w:t>
        <w:tab/>
        <w:tab/>
        <w:tab/>
        <w:t>POJATINA Borivoj</w:t>
        <w:tab/>
        <w:tab/>
        <w:tab/>
        <w:t>20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° 13024 </w:t>
        <w:tab/>
        <w:tab/>
        <w:tab/>
        <w:t>SUCHY Renata</w:t>
        <w:tab/>
        <w:tab/>
        <w:tab/>
        <w:tab/>
        <w:t>20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° 13018 </w:t>
        <w:tab/>
        <w:tab/>
        <w:tab/>
        <w:t>KRUPICA Marijan</w:t>
        <w:tab/>
        <w:tab/>
        <w:tab/>
        <w:t>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3023 </w:t>
        <w:tab/>
        <w:tab/>
        <w:tab/>
        <w:t>STEIGEL Tihomir</w:t>
        <w:tab/>
        <w:tab/>
        <w:tab/>
        <w:t>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erk of the Course -  Track Racing (Direktor utrke – tajnik – Speedwa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oj licence:</w:t>
        <w:tab/>
        <w:tab/>
        <w:tab/>
        <w:t>Prezime i ime:</w:t>
        <w:tab/>
        <w:tab/>
        <w:tab/>
        <w:t>Vrijedi do kraja godi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3820 </w:t>
        <w:tab/>
        <w:tab/>
        <w:tab/>
        <w:t xml:space="preserve">MAJNIĆ Karlo </w:t>
        <w:tab/>
        <w:tab/>
        <w:tab/>
        <w:tab/>
        <w:t>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3823 </w:t>
        <w:tab/>
        <w:tab/>
        <w:tab/>
        <w:t>PLAKALOVIĆ Christian</w:t>
        <w:tab/>
        <w:tab/>
        <w:tab/>
        <w:t>20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3824 </w:t>
        <w:tab/>
        <w:tab/>
        <w:tab/>
        <w:t>PRŠA  Darija</w:t>
        <w:tab/>
        <w:tab/>
        <w:tab/>
        <w:tab/>
        <w:t>20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4" w:name="_Hlk31807766"/>
      <w:bookmarkEnd w:id="4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lerk of the Course - Sporting Stewar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Motocross (Direktor utrke – tajnik – Motocros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roj licence:</w:t>
        <w:tab/>
        <w:tab/>
        <w:tab/>
        <w:t>Prezime i ime:</w:t>
        <w:tab/>
        <w:tab/>
        <w:tab/>
        <w:t>Vrijedi do kraja godi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2742 </w:t>
        <w:tab/>
        <w:tab/>
        <w:tab/>
        <w:t xml:space="preserve">LAFTER Ivan </w:t>
        <w:tab/>
        <w:tab/>
        <w:tab/>
        <w:tab/>
        <w:t>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2739 </w:t>
        <w:tab/>
        <w:tab/>
        <w:tab/>
        <w:t xml:space="preserve">KARAS Antun </w:t>
        <w:tab/>
        <w:tab/>
        <w:tab/>
        <w:tab/>
        <w:t>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bookmarkStart w:id="5" w:name="_Hlk31807766"/>
      <w:bookmarkEnd w:id="5"/>
      <w:r>
        <w:rPr>
          <w:rFonts w:cs="Arial" w:ascii="Arial" w:hAnsi="Arial"/>
          <w:color w:val="000000"/>
          <w:sz w:val="20"/>
          <w:szCs w:val="20"/>
        </w:rPr>
        <w:t>N° 12747</w:t>
        <w:tab/>
        <w:tab/>
        <w:tab/>
        <w:t>MARGETIĆ Srećko</w:t>
        <w:tab/>
        <w:tab/>
        <w:tab/>
        <w:t>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2748 </w:t>
        <w:tab/>
        <w:tab/>
        <w:tab/>
        <w:t>MIOC Zoran</w:t>
        <w:tab/>
        <w:t xml:space="preserve"> </w:t>
        <w:tab/>
        <w:tab/>
        <w:tab/>
        <w:t>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enior Technical Steward </w:t>
      </w:r>
      <w:r>
        <w:rPr>
          <w:rFonts w:cs="Arial" w:ascii="Arial" w:hAnsi="Arial"/>
          <w:b/>
          <w:bCs/>
          <w:color w:val="000000"/>
          <w:sz w:val="20"/>
          <w:szCs w:val="20"/>
        </w:rPr>
        <w:t>-  All Disciplines – (Tehnički voditelj – Senior – sve discipli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licence:</w:t>
        <w:tab/>
        <w:tab/>
        <w:tab/>
        <w:t>Prezime i ime:</w:t>
        <w:tab/>
        <w:tab/>
        <w:tab/>
        <w:t>Vrijedi do kraja godi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2751    </w:t>
        <w:tab/>
        <w:tab/>
        <w:tab/>
        <w:t xml:space="preserve">LUCIC Marijan </w:t>
        <w:tab/>
        <w:tab/>
        <w:tab/>
        <w:tab/>
        <w:t>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2575 </w:t>
        <w:tab/>
        <w:tab/>
        <w:tab/>
        <w:t xml:space="preserve">PAVLIC Zvonimir </w:t>
        <w:tab/>
        <w:tab/>
        <w:tab/>
        <w:t>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° 12577 </w:t>
        <w:tab/>
        <w:tab/>
        <w:tab/>
        <w:t>PRŠA Krešimir</w:t>
        <w:tab/>
        <w:t xml:space="preserve"> </w:t>
        <w:tab/>
        <w:tab/>
        <w:tab/>
        <w:t>202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° 12554 </w:t>
        <w:tab/>
        <w:tab/>
        <w:tab/>
        <w:t>ERCEG Marko</w:t>
        <w:tab/>
        <w:t xml:space="preserve"> </w:t>
        <w:tab/>
        <w:tab/>
        <w:tab/>
        <w:t>20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imekeeper - All Disciplines</w:t>
      </w:r>
      <w:r>
        <w:rPr>
          <w:rFonts w:cs="Arial" w:ascii="Arial" w:hAnsi="Arial"/>
          <w:b/>
          <w:bCs/>
          <w:sz w:val="20"/>
          <w:szCs w:val="20"/>
        </w:rPr>
        <w:t xml:space="preserve"> (Mjeritelj vremena – sve discipli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licence:</w:t>
        <w:tab/>
        <w:tab/>
        <w:tab/>
        <w:t>Prezime i ime:</w:t>
        <w:tab/>
        <w:tab/>
        <w:tab/>
        <w:t>Vrijedi do kraja godi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2036 </w:t>
        <w:tab/>
        <w:tab/>
        <w:tab/>
        <w:t>NEMCIC Sandy</w:t>
        <w:tab/>
        <w:tab/>
        <w:tab/>
        <w:tab/>
        <w:t>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3291 </w:t>
        <w:tab/>
        <w:tab/>
        <w:tab/>
        <w:t xml:space="preserve">GRABAR Goran </w:t>
        <w:tab/>
        <w:tab/>
        <w:tab/>
        <w:t>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12972 </w:t>
        <w:tab/>
        <w:tab/>
        <w:tab/>
        <w:t>JAKOVINA GRABAR Snježana</w:t>
        <w:tab/>
        <w:tab/>
        <w:t>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ni  popis dostupan na web stranici FIM-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IM-LIVE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Zagrebu, prosinac 2019.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787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2" r="-4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337820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782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GB"/>
      </w:rPr>
      <w:drawing>
        <wp:inline distT="0" distB="0" distL="0" distR="0">
          <wp:extent cx="933450" cy="452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97" r="-7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M-LIV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7:00Z</dcterms:created>
  <dc:creator>Renata</dc:creator>
  <dc:description/>
  <cp:keywords/>
  <dc:language>en-US</dc:language>
  <cp:lastModifiedBy>Renata HMS</cp:lastModifiedBy>
  <cp:lastPrinted>2020-02-05T15:20:00Z</cp:lastPrinted>
  <dcterms:modified xsi:type="dcterms:W3CDTF">2020-02-05T14:22:00Z</dcterms:modified>
  <cp:revision>3</cp:revision>
  <dc:subject/>
  <dc:title>Timekeeper</dc:title>
</cp:coreProperties>
</file>